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Aug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III: MOR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st installment, we examined the techniques used to pa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ranslate a general math expression.  We  ended  up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parser that  could handle arbitrarily complex express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wo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 variables were allowed, only numeric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numeric factors were limited to singl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installment, we'll get  rid of those restrictions. 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 what  we've  done  to  include  assignment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calls  and.    Remember,   though,   that  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 was  mainly self-imposed  ... a choice of conven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r part, to make life easier and to let us concentrat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amental concepts.    As  you'll  see  in  a bit, it's a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 to get rid of, so don't get  too  hung  up  ab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use the trick when it serves us to do so, confident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card it when we're read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xpressions  that we see in practice involve variable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* b + 4 * a *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parser is much good without being able  to  deal  with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it's also quite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in our parser as it currently stands,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of  factors  allowed:  integer  constants  and 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parentheses.  In BNF no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actor&gt; ::= &lt;number&gt; | 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|' stands for "or", meaning of course that either form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form for a factor.   Remember,  too, that we had no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ing which was which  ...  the  lookahead  character is a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 '(' in one case, and a digit in the other.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bably won't come as too much of a surprise that 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nother kind of factor.    So  we extend the BNF ab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actor&gt; ::= &lt;number&gt; | (&lt;expression&gt;) | &lt;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re is no  ambiguity:  if  the  lookahead charact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 we  have  a variable; if a digit, we have a number.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translated the number, we just issued code  to  lo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as immediate data, into D0.  Now we do the same, only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or complication in the  code generation arises from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ost  68000 operating systems, including the SK*DOS that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require the code to be  written  in "position-independ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which  basically means that everything is PC-relati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or a load in this langu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X(PC),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is, of course, the variable name.  Armed with that,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version of Factor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GetName + '(PC),D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 remarked before how easy it is to  add  extension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, because of  the  way  it's  structured.  You can s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ill  holds true here.  This time it cost us  all  of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of code.  Notice, too, how the if-else-els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parallels the BNF syntax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and test this new version of the parser.  That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rt too badly, did it?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one  other  common kind of factor supported by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: the function call.  It's really too early  for  u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with functions well,  because  we  haven't yet addres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of parameter passing.  What's more, a "real" languag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mechanism to  support  more than one type, one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 function type.  We haven't gotten there  yet, ei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'd still like to deal with functions  now  for  a 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.    First,  it  lets  us  finally  wrap  up the pars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very close to its final form, and second, it 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issue which is very much worth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ill  now,  we've  been  able  to  write  what  is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dictive parser."  That  means  that at any point, we can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looking at the current  lookahead character exactly what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.  That isn't the case when we add functions.  Ever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ome naming rules  for  what  constitutes a legal ident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esent, ours is simply that it  is  one  of  th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'..'z'.  The  problem  is  that  a variable name and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bey  the  same  rules.   So how can we tell which is whic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ay is to require that they each be declared before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  Pascal  takes that approach.  The other is that w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function to be followed by a (possibly empty)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That's the rule us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we  don't  yet have a mechanism for declaring types,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  rule for now.  Since we also don't have a mechanis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 with parameters, we can only handle  empty  lists,  so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 will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()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we're  not  dealing  with  parameter lists yet,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 to do but to call the function, so we need only to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SR (call) instead of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there are two  possibilities for the "If IsAlpha"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st in Factor, let's treat them in a  separate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Factor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 before it the new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SR ' + 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Name + '(PC),D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and  test  this  version.  Does  it  parse  all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?  Does it correctly flag badly formed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ant thing to notice is that even though  we  no 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predictive parser, there is  little  or  no  com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with the recursive descent approach that we're  using.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where  Factor  finds an identifier (letter),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ether it's a variable name or a function name, nor do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care.  It simply passes it on to Ident and leaves i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cedure to figure it out.  Ident, in  turn,  simply  tu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the identifier and then reads one more  character 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kind of identifier it's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approach in mind.  It's a very powerful concept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 whenever  you  encounter  an  ambiguous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further lookahead.   Even  if  you  had to look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 ahead, the principle would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N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we're talking  philosophy,  there's  another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to point out:  error  handling.    Notice that 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correctly rejects (almost)  every malformed  expressio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throw at it, with a meaningful  error  message,  we  haven't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had to  do much work to make that happen.  In fact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parser per se (from  Ident  through  Expression)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calls to the error routine, Expected.  Even those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... if you'll look again in Term and Expression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those statements can't be reached.  I put them  in 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s a  bit  of  insurance,  but  they're no longer needed. 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you delete them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how did we get this nice error handling  virtually  for  fre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imply  that  I've  carefully  avoided  reading  a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using  GetChar.  Instead,  I've  relied  on  th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n GetName,  GetNum,  and  Match  to  do  all 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me.    Astute  readers  will notice that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Match (for example, the ones in Add  and  Subtract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nnecessary ... we already know what the character i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we get there ... but it maintains  a  certain  symmet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m in, and  the  general rule to always use Match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etChar is a goo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entioned an "almost" above.   There  is a case where ou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 leaves a bit to be desired.  So far we haven't tol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what and  end-of-line  looks  like,  or  what  to 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 white  space.  So  a  space  character  (or  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not part of the recognized character set) simply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r to terminate, ignoring the unrecogniz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ould  be  argued  that  this is reasonable behavior a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In a "real"  compiler, there is usually anoth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one we're working on, so any characters not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t of our expression will either be used for or  rejec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t's  also a very easy thing to fix up, even  if  it'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.   All  we  have  to  do  is assert that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end with an end-of-line , i.e.,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what I'm talking about, try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+2 &lt;space&gt;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how the space was treated as a terminator?  Now,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properly flag this,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Look &lt;&gt; CR then Expected('New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n  program,  just  after  the call to Expression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es anything left over in the input stream.  Don't  for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CR in the cons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 =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ual, recompile the program and verify that it does wha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at  this  point we have a parser that works very nicely. I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point  out  that  we  got  it  using  only  88 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code, not  counting  what  was  in  the  crad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 object  file  is  a  whopping  4752  bytes.   Not  b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ing we weren't trying very  hard  to  save  either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r object size.  We just stuck to the KIS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arsing an expression  is not much good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to do with it afterwards.  Expressions USUALLY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appear in assignment statements,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Ident&gt;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only a breath  away  from being able to parse an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so let's take that  last  step.  Just  after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add the following new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gain that the  code  exactly parallels the BNF.  And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hat  the error checking was painless, handled by Ge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the two  lines  of  assembler  has  to  do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culiarity in the  68000,  which requires this kind of co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C-rel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hange the call to Expression, in the main program, to 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 of a gun!  We are actually  compiling  assignment stat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ose were the only kind of statements in a language, all we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 do  is  put  this in a loop and we'd have a full-fled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of course they're not the only kind.  There are also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 like  control  statements  (IFs  and  loops),  proced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, etc.  But cheer  up.    The  arithmetic expressions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been dealing with are among the most challenging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    Compared  to  what  we've  already  done,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will be easy.  I'll be covering  them  in  the  fif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.  And the other statements will all fall in  lin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we remember to K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HARACTER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 series,   I've   been   carefully  restri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we  do  to  single-character  tokens,  all  th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ring  you  that  it wouldn't be difficult to extend to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es.    I  don't  know if you believed me or not ..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 really blame you if you were a  bit  skeptical.   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use  that approach in  the  sessions  which  fol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helps keep complexity away.    But I'd like to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assurances, and wrap up this portion  of  the  parser,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you  just  how  easy  that  extension  really i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we'll also provide for embedded white space. 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the  next  few changes, though, save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r away under another name.  I have some more uses fo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next  installment, and we'll be working with the 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pilers separate out the handling of the input stream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module called  the  lexical scanner.  The idea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nner deals with all the character-by-character  inpu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separate units  (tokens)  of  the  stream. 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a time when we'll want  to  do something like that, too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now  there  is  no  need. We can handle the  multi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 that we need by very slight and  very  local modif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Name and Get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definition of an identifier is that the fir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 letter, but the rest can be  alphanumeric  (letter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).  To  deal  with  this,  we  need  one  other recogn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is function to your parser.  I put mine just after IsDig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're  at  it,  might  as  well  include it as a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of Cradle, too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e need  to  modify  function  GetName  to  return 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oken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Token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Toke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modify GetNum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zingly enough, that  is  virtually all the change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ser!  The local variable Name  in  procedures  I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was originally declared as  "char",  and  must 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d string[8].  (Clearly,  we  could  make the string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if we chose, but most assemblers limit the length anyhow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this  change,  and  then  recompile and test. _NOW_ d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that it's a simple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leave this parser for awhile, let's  address  the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ite  space.   As it stands now, the parser  will  barf  (or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erminate) on a single space  character  embedded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input stream.  That's pretty  unfriendly  behavior.  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"productionize" the thing  a  bit  by eliminating thi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  to easy handling of white space is to come  up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 for how the parser should treat the input strea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nforce that rule everywhere.  Up  till  now,  because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asn't permitted, we've been able to assume that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 action, the lookahead character  Look  contains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ful  character,  so  we could test it  immediately.  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was based upon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till sounds like a good rule to me, so  that's  the one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 This  means  that  every routine that advances the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 must skip over white space, and leave  the  next non-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Look.   Fortunately,  because  we've been carefu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GetName, GetNum, and Match  for most of our input proces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only  those  three  routines  (plus  Init) that w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rprisingly,  we  start  with  yet  another  new recogn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also need a routine that  will  eat  white-space 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finds a non-wh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add calls to SkipWhite to Match,  GetName,  and  GetNum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: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x then Expected('''' + x + '''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oken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Token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Tok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Va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at  I  rearranged  Match  a  bit,  without chang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we need to skip over leading blanks where we  "pr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mp" in Init: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se changes and recompile the program.  You will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move Match below SkipWhite, to  avoid 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the Pascal compiler.  Test the program as  al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it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've made quite  a  few  changes  during this session,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oducing the entire pars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a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=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: char;              { Lookahead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x then Expected('''' + x + '''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oken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Token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Tok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Va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string[8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SR ' + 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Name + '(PC)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S.L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*', '/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CLR D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string[8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CR then Expected('NewLin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parser is complete.  It's got every feature we ca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one-line "compiler."  Tuck it away in a safe place. 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move on to a new subject, but we'll still be  talk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for quite awhile.  Next installment, I plan to tal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about interpreters as opposed  to compilers, and show you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the parser changes a bit as we change  wha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tion has to be taken.  The information we pick up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 us in good stead later on, even if you have no intere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s.  See you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,#2#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